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</w:tblGrid>
      <w:tr>
        <w:trPr>
          <w:trHeight w:val="6048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k Communication Templates*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se these templates to create effective messages in high concern, high stress situ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CO TEMP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se when asked a question with high-emo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Step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a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i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timis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ample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1) “I am very sorry to hear about…..; (2)  I believe that…;(3) In the future, I believe that 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HAT IF” TEMPL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se when asked a low probability “what if, what might happen” ques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Step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at the question (without negativ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dge to “what is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e what you know factuall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ample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1) “You’ve asked me what might happen if….; (2) I believe there is value to talk about what is, what we know now; (3)  And what we know is…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Source:  Dr. Vincent T. Covello , Center for Risk Communication, Copyright 200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IDGING TEMPLA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se when you want to return to your key points or redirect the commun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d what’s most important to know is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owever, what is more important to look at is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owever, the real issue here is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d what this all means is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nd what’s most important to remember is 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ith this in mind, if we look at the bigger picture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ith this in mind, if we take a look back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f we take a broader perspective, 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f we look at the big picture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t me put all this in perspective by saying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hat all this information tells me is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fore we continue, let me take a step back and repeat that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fore we continue, let me emphasize that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his is an important point because…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hat this all boils down to is…”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N=3P TEMP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ONE NEGATIVE EQUALS THREE POSITIVES) /BAD NEWS TEMP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se when breaking bad news or stating a neg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ommendation: Balance one bad news or negative message with a least three or more positive, constructive, or solution oriented mess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L-4 TEMPLATE (AVERAGE GRADE LEVEL MINUS FOUR TEMPLAT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Use when responding to any high stress or emotionally charged ques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commendation: Provide information at four or more grade levels below the average grade level of the audience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</w:tblGrid>
      <w:tr>
        <w:trPr>
          <w:trHeight w:val="6048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UARANTEE TEMP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se when asked to guarantee an event or outc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e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te that the question is about the fu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te that the past and the present help predict the fu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dge to known facts, processes or action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ample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1) “You’ve asked me for a guarantee, to promise something about the future; (2) The best way I know to talk about the future is to talk about what we know from the past and the present; (3)  And what we know is…”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hat I can guarantee [assure; promise; tell you] is…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Yes/No Temp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se when asked a yes/no question that cannot be answered yes or 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eps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te you have been asked a yes/no ques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te it would be difficult to answer the question yes or 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te why it would be difficult to answer the question yes or 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d to the underlying concer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K (I DON’T KNOW) TEMP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se when you don’t know, can’t answer, or aren’t best sour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at the question (without negativ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ins w:id="12" w:author="Vincent Covello" w:date="2004-07-18T22:08:00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y </w:t>
            </w:r>
            <w:ins w:id="0" w:author="Vincent Covello" w:date="2004-07-18T22:07:00Z">
              <w:r>
                <w:rPr>
                  <w:rFonts w:cs="Verdana" w:ascii="Verdana" w:hAnsi="Verdana"/>
                  <w:sz w:val="16"/>
                  <w:szCs w:val="16"/>
                </w:rPr>
                <w:t>“I</w:t>
              </w:r>
            </w:ins>
            <w:ins w:id="1" w:author="Vincent Covello" w:date="2004-07-18T22:11:00Z">
              <w:r>
                <w:rPr>
                  <w:rFonts w:cs="Verdana" w:ascii="Verdana" w:hAnsi="Verdana"/>
                  <w:sz w:val="16"/>
                  <w:szCs w:val="16"/>
                </w:rPr>
                <w:t xml:space="preserve"> </w:t>
              </w:r>
            </w:ins>
            <w:ins w:id="2" w:author="Vincent Covello" w:date="2004-07-18T22:07:00Z">
              <w:r>
                <w:rPr>
                  <w:rFonts w:cs="Verdana" w:ascii="Verdana" w:hAnsi="Verdana"/>
                  <w:sz w:val="16"/>
                  <w:szCs w:val="16"/>
                </w:rPr>
                <w:t>wish I could answer</w:t>
              </w:r>
            </w:ins>
            <w:r>
              <w:rPr>
                <w:rFonts w:cs="Verdana" w:ascii="Verdana" w:hAnsi="Verdana"/>
                <w:sz w:val="16"/>
                <w:szCs w:val="16"/>
              </w:rPr>
              <w:t xml:space="preserve"> that</w:t>
            </w:r>
            <w:ins w:id="3" w:author="Vincent Covello" w:date="2004-07-18T22:07:00Z">
              <w:r>
                <w:rPr>
                  <w:rFonts w:cs="Verdana" w:ascii="Verdana" w:hAnsi="Verdana"/>
                  <w:sz w:val="16"/>
                  <w:szCs w:val="16"/>
                </w:rPr>
                <w:t xml:space="preserve">”; </w:t>
              </w:r>
            </w:ins>
            <w:ins w:id="4" w:author="Vincent Covello" w:date="2004-07-18T22:11:00Z">
              <w:r>
                <w:rPr>
                  <w:rFonts w:cs="Verdana" w:ascii="Verdana" w:hAnsi="Verdana"/>
                  <w:sz w:val="16"/>
                  <w:szCs w:val="16"/>
                </w:rPr>
                <w:t xml:space="preserve">or </w:t>
              </w:r>
            </w:ins>
            <w:ins w:id="5" w:author="Vincent Covello" w:date="2004-07-18T22:07:00Z">
              <w:r>
                <w:rPr>
                  <w:rFonts w:cs="Verdana" w:ascii="Verdana" w:hAnsi="Verdana"/>
                  <w:sz w:val="16"/>
                  <w:szCs w:val="16"/>
                </w:rPr>
                <w:t xml:space="preserve">“My </w:t>
              </w:r>
            </w:ins>
            <w:ins w:id="6" w:author="Peters" w:date="2004-07-16T10:27:00Z">
              <w:r>
                <w:rPr>
                  <w:rFonts w:cs="Verdana" w:ascii="Verdana" w:hAnsi="Verdana"/>
                  <w:sz w:val="16"/>
                  <w:szCs w:val="16"/>
                </w:rPr>
                <w:t xml:space="preserve">ability </w:t>
              </w:r>
            </w:ins>
            <w:ins w:id="7" w:author="Peters" w:date="2004-07-16T10:29:00Z">
              <w:r>
                <w:rPr>
                  <w:rFonts w:cs="Verdana" w:ascii="Verdana" w:hAnsi="Verdana"/>
                  <w:sz w:val="16"/>
                  <w:szCs w:val="16"/>
                </w:rPr>
                <w:t>to</w:t>
              </w:r>
            </w:ins>
            <w:ins w:id="8" w:author="Peters" w:date="2004-07-16T10:27:00Z">
              <w:r>
                <w:rPr>
                  <w:rFonts w:cs="Verdana" w:ascii="Verdana" w:hAnsi="Verdana"/>
                  <w:sz w:val="16"/>
                  <w:szCs w:val="16"/>
                </w:rPr>
                <w:t xml:space="preserve"> answer is limited</w:t>
              </w:r>
            </w:ins>
            <w:r>
              <w:rPr>
                <w:rFonts w:cs="Verdana" w:ascii="Verdana" w:hAnsi="Verdana"/>
                <w:sz w:val="16"/>
                <w:szCs w:val="16"/>
              </w:rPr>
              <w:t xml:space="preserve"> by …</w:t>
            </w:r>
            <w:ins w:id="9" w:author="Vincent Covello" w:date="2004-07-18T22:08:00Z">
              <w:r>
                <w:rPr>
                  <w:rFonts w:cs="Verdana" w:ascii="Verdana" w:hAnsi="Verdana"/>
                  <w:sz w:val="16"/>
                  <w:szCs w:val="16"/>
                </w:rPr>
                <w:t xml:space="preserve">;” </w:t>
              </w:r>
            </w:ins>
            <w:ins w:id="10" w:author="Vincent Covello" w:date="2004-07-18T22:11:00Z">
              <w:r>
                <w:rPr>
                  <w:rFonts w:cs="Verdana" w:ascii="Verdana" w:hAnsi="Verdana"/>
                  <w:sz w:val="16"/>
                  <w:szCs w:val="16"/>
                </w:rPr>
                <w:t xml:space="preserve">or </w:t>
              </w:r>
            </w:ins>
            <w:ins w:id="11" w:author="Vincent Covello" w:date="2004-07-18T22:08:00Z">
              <w:r>
                <w:rPr>
                  <w:rFonts w:cs="Verdana" w:ascii="Verdana" w:hAnsi="Verdana"/>
                  <w:sz w:val="16"/>
                  <w:szCs w:val="16"/>
                </w:rPr>
                <w:t>“I don’t know”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ins w:id="13" w:author="Vincent Covello" w:date="2004-07-18T22:08:00Z">
              <w:r>
                <w:rPr>
                  <w:rFonts w:cs="Verdana" w:ascii="Verdana" w:hAnsi="Verdana"/>
                  <w:sz w:val="16"/>
                  <w:szCs w:val="16"/>
                </w:rPr>
                <w:t>Say why you can’t answe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de  a follow up with a deadli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dge to what you can sa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ample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1) “You’ve asked me about…; (2)  </w:t>
            </w:r>
            <w:ins w:id="14" w:author="Vincent Covello" w:date="2004-07-18T22:08:00Z">
              <w:r>
                <w:rPr>
                  <w:rFonts w:cs="Verdana" w:ascii="Verdana" w:hAnsi="Verdana"/>
                  <w:i/>
                  <w:sz w:val="16"/>
                  <w:szCs w:val="16"/>
                </w:rPr>
                <w:t>I wish I could answer;</w:t>
              </w:r>
            </w:ins>
            <w:r>
              <w:rPr>
                <w:rFonts w:cs="Verdana" w:ascii="Verdana" w:hAnsi="Verdana"/>
                <w:i/>
                <w:sz w:val="16"/>
                <w:szCs w:val="16"/>
              </w:rPr>
              <w:t xml:space="preserve">; (3) We’re still looking into </w:t>
            </w:r>
            <w:ins w:id="15" w:author="Vincent Covello" w:date="2004-07-18T22:10:00Z">
              <w:r>
                <w:rPr>
                  <w:rFonts w:cs="Verdana" w:ascii="Verdana" w:hAnsi="Verdana"/>
                  <w:i/>
                  <w:sz w:val="16"/>
                  <w:szCs w:val="16"/>
                </w:rPr>
                <w:t>it</w:t>
              </w:r>
            </w:ins>
            <w:r>
              <w:rPr>
                <w:rFonts w:cs="Verdana" w:ascii="Verdana" w:hAnsi="Verdana"/>
                <w:i/>
                <w:sz w:val="16"/>
                <w:szCs w:val="16"/>
              </w:rPr>
              <w:t>; (4)  I expect to be able to tell you more by …;  (5) What I can tell you is…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LSE ALLEGATION TEMP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se when responding to a hostile question, false allegation, or criticis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e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peat/paraphrase the question without repeating the negative; repeat instead the opposite; the underlying value or concern, or use more neutral langu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cate the issue is import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te what you have done, are doing, or will do to address the issu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ample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1) “You’ve raised a serious question about “x”; (2) “x” is important to me; (3) We are  doning the following to address“x.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/9/3 TEMP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Use when responding to any high stress or emotionally charged questio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ommendation: Be brief and concise in your first response:  no more than 27 words, 9 seconds, and 3 mess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MACY/RECENCY  TEMP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se when responding to any high stress or emotionally charged ques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ommendation: Provide the most important items or points first and la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LE OF 3 TEMPL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Use when responding to any high stress or emotionally charged ques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ommendation: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vide no more than three messages, ideas, or points at a ti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xample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y three main points are: (1) …; (2)….; and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3)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dyTextChar">
    <w:name w:val="Normal Body Text Char"/>
    <w:basedOn w:val="DefaultParagraphFont"/>
    <w:qFormat/>
    <w:rPr>
      <w:rFonts w:eastAsia="Arial Unicode MS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odyText">
    <w:name w:val="Normal Body Text"/>
    <w:basedOn w:val="Normal"/>
    <w:next w:val="Normal"/>
    <w:qFormat/>
    <w:pPr/>
    <w:rPr>
      <w:rFonts w:eastAsia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20:00Z</dcterms:created>
  <dc:creator> </dc:creator>
  <dc:description/>
  <cp:keywords/>
  <dc:language>en-US</dc:language>
  <cp:lastModifiedBy>gilesc</cp:lastModifiedBy>
  <cp:lastPrinted>2007-01-22T09:53:00Z</cp:lastPrinted>
  <dcterms:modified xsi:type="dcterms:W3CDTF">2007-12-12T20:53:00Z</dcterms:modified>
  <cp:revision>3</cp:revision>
  <dc:subject/>
  <dc:title>5</dc:title>
</cp:coreProperties>
</file>